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i/>
          <w:i/>
          <w:i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Style w:val="StrongEmphasis"/>
          <w:i/>
          <w:i/>
          <w:iCs/>
          <w:sz w:val="28"/>
          <w:szCs w:val="28"/>
          <w:lang w:val="en-US"/>
        </w:rPr>
      </w:pP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663384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5" w:before="0" w:after="0"/>
        <w:jc w:val="both"/>
        <w:rPr>
          <w:rFonts w:ascii="sans-serif;Segoe Print" w:hAnsi="sans-serif;Segoe Print" w:eastAsia="sans-serif;Segoe Print" w:cs="sans-serif;Segoe Print"/>
          <w:color w:val="000000"/>
          <w:sz w:val="21"/>
          <w:szCs w:val="21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ЦЕЛЬ: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eastAsia="sans-serif;Segoe Print" w:cs="Times New Roman" w:ascii="Times New Roman" w:hAnsi="Times New Roman"/>
          <w:color w:val="000000"/>
          <w:shd w:fill="FFFFFF" w:val="clear"/>
        </w:rPr>
        <w:t xml:space="preserve">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Style16"/>
        <w:spacing w:lineRule="atLeast" w:line="285" w:before="0" w:after="0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организация совместной деятельности сотрудников ПДН и педагогического коллектива МБОУ «Староашитская ООШ» по:</w:t>
      </w:r>
    </w:p>
    <w:p>
      <w:pPr>
        <w:pStyle w:val="Style16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формированию у учащихся потребности в соблюдении норм и правил поведения,</w:t>
      </w:r>
    </w:p>
    <w:p>
      <w:pPr>
        <w:pStyle w:val="Style16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профилактике безнадзорности и правонарушений среди обучающихся школы и их родителей (законных представителей).</w:t>
      </w:r>
    </w:p>
    <w:p>
      <w:pPr>
        <w:pStyle w:val="Style16"/>
        <w:shd w:fill="FFFFFF" w:val="clear"/>
        <w:spacing w:lineRule="atLeast" w:line="285" w:before="0" w:after="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Times New Roman" w:ascii="Times New Roman" w:hAnsi="Times New Roman"/>
          <w:b/>
          <w:color w:val="000000"/>
          <w:u w:val="single"/>
          <w:shd w:fill="FFFFFF" w:val="clear"/>
        </w:rPr>
        <w:t>ЗАДАЧИ:</w:t>
      </w:r>
    </w:p>
    <w:p>
      <w:pPr>
        <w:pStyle w:val="Style16"/>
        <w:spacing w:lineRule="atLeast" w:line="285" w:before="0" w:after="0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оказывать комплексные меры противодействия безнадзорности, правонарушениям и злоупотреблении ПАВ;</w:t>
      </w:r>
    </w:p>
    <w:p>
      <w:pPr>
        <w:pStyle w:val="Style16"/>
        <w:spacing w:lineRule="atLeast" w:line="285" w:before="0" w:after="0"/>
        <w:jc w:val="both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- осуществлять помощь подросткам и их родителям в трудных жизненных ситуациях, помощь в обучении и организации досуга.</w:t>
      </w:r>
    </w:p>
    <w:p>
      <w:pPr>
        <w:pStyle w:val="Style16"/>
        <w:spacing w:lineRule="atLeast" w:line="285" w:before="0" w:after="0"/>
        <w:jc w:val="both"/>
        <w:rPr>
          <w:rFonts w:ascii="Times New Roman" w:hAnsi="Times New Roman" w:eastAsia="sans-serif;Segoe Print" w:cs="Times New Roman"/>
          <w:color w:val="000000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479"/>
        <w:gridCol w:w="2505"/>
        <w:gridCol w:w="1245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ов обучающихся неблагополучных семей, состоящих на ВШУ, КДН ОДН,  учёте.Формирование банка данных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нятостью обучающихся, состоящих на разных формах учёта, в дополнительном образовани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овлечению учащихся в ОДО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 (в течение года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, инспектор по охране прав детства, психоло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ьного Совета профилактики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рограмме всеобуча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, в течение учебного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инспектор ПДН ОВД, педагог- психолог,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нформирование и предоставление статистического материала по состоянию преступности среди обучающихся ОУ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ОВ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авовому просвещению школьнико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ВР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нспектора в школе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, инспектор ПДН ОВ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учащихс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начальник летнего лагеря дневного пребыва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оустройства учащихся, состоящих на учете в ОД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i/>
          <w:iCs/>
        </w:rPr>
        <w:t>Профилактическая работа с классами</w:t>
      </w:r>
    </w:p>
    <w:tbl>
      <w:tblPr>
        <w:tblW w:w="10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32"/>
        <w:gridCol w:w="1530"/>
        <w:gridCol w:w="2520"/>
        <w:gridCol w:w="1170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-представл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о же обвинить и как нам быть?»         ( 9класса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реде курения». (5-6 классы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: «Вредным привычкам скажем «нет». (7классы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Д-болезнь души».(9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 «Наркотики - оружие самоистребления».(7-9 классы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четверть, во время проведения месячников профилакт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инспектор ПД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инспекторами ПДН ОВД и ГИБДД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месячников, дней профилакт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инспектор ПДН ОВД, инспектор ГИБД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профориентации для учащихся 9 классов:« Правильный выбор профессии»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и по профилактике правонарушений и правовых знан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инспектор ПДН ОВД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чников, дней профилакти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инспектор ПДН,фельдше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инспектора в школе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ОВ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объединения дополнительного образования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в течение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м.директора по В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го самоуправления в школе, классах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Индивидуальная профилактическая работа с учащимися, состоящими на      разных формах учета</w:t>
      </w:r>
    </w:p>
    <w:tbl>
      <w:tblPr>
        <w:tblW w:w="10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597"/>
        <w:gridCol w:w="2415"/>
        <w:gridCol w:w="1215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чности и составление социально-психологических карт на учащихся, состоящих на ВУ, в группе риска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,инспектор ПД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необходимост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о специалистами служб и ведомств системы профилактики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адекватного поведения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 психоло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З РФ «Об образовании», контроль за посещением и подготовкой к учебным занятиям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,  психолог инспектор ПДН ОВД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, состоящих на разных формах учета, в объединения дополнительного образования школы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запросам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июн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 , специалист КД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плану работы Совета профилактики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П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i/>
          <w:iCs/>
        </w:rPr>
        <w:t>Профилактическая работа с родителям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24"/>
        <w:gridCol w:w="1635"/>
        <w:gridCol w:w="2490"/>
        <w:gridCol w:w="1140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9 классов, общественный инспектор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общественный инспектор,психоло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инспектор ПДН, психоло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аптация учащихся к обучению в среднем звене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тус ребенка в классном коллективе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запросу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, классные руководи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запросам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Style16"/>
        <w:spacing w:before="280" w:after="280"/>
        <w:rPr/>
      </w:pPr>
      <w:r>
        <w:rPr>
          <w:rStyle w:val="StrongEmphasis"/>
          <w:rFonts w:cs="Times New Roman" w:ascii="Times New Roman" w:hAnsi="Times New Roman"/>
          <w:i/>
          <w:iCs/>
        </w:rPr>
        <w:drawing>
          <wp:inline distT="0" distB="0" distL="0" distR="0">
            <wp:extent cx="7666990" cy="1073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15:00Z</dcterms:created>
  <dc:creator>ВовАчка</dc:creator>
  <dc:description/>
  <cp:keywords/>
  <dc:language>en-US</dc:language>
  <cp:lastModifiedBy>Uchitel</cp:lastModifiedBy>
  <cp:lastPrinted>2022-09-06T20:10:00Z</cp:lastPrinted>
  <dcterms:modified xsi:type="dcterms:W3CDTF">2023-11-17T07:45:00Z</dcterms:modified>
  <cp:revision>4</cp:revision>
  <dc:subject/>
  <dc:title>План работы по профилактике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